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  <w:lang w:val="en-US" w:eastAsia="en-US"/>
        </w:rPr>
        <w:drawing>
          <wp:inline distT="0" distB="0" distL="0" distR="0">
            <wp:extent cx="6762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"/>
        <w:rPr>
          <w:b w:val="false"/>
          <w:b w:val="false"/>
          <w:spacing w:val="20"/>
          <w:sz w:val="38"/>
        </w:rPr>
      </w:pPr>
      <w:r>
        <w:rPr>
          <w:b w:val="false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  ________________________ №  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.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пользование жилым помещением  (платы за наем)</w:t>
      </w:r>
      <w:r>
        <w:rPr>
          <w:b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Кузнецка (в т.ч. специализированного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Жилищным кодексом РФ, Федеральным законом от 06.10.2003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руководствуясь ст. 28 Устава города Кузнецка Пензен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овить и ввести в действие с 1 января 2019 года </w:t>
      </w: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 помещением (платы за наем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Кузнецка (в т.ч. специализированного)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 Трошина В.Е.</w:t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Кузнецка                                    С.А.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змер платы за пользование жилым помещением (</w:t>
      </w:r>
      <w:r>
        <w:rPr>
          <w:b/>
          <w:bCs/>
          <w:sz w:val="28"/>
          <w:szCs w:val="28"/>
        </w:rPr>
        <w:t>платы за наем</w:t>
      </w:r>
      <w:r>
        <w:rPr>
          <w:b/>
          <w:sz w:val="28"/>
          <w:szCs w:val="28"/>
        </w:rPr>
        <w:t>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Кузнецка (в т.ч. специализированного)</w:t>
      </w:r>
      <w:r>
        <w:rPr>
          <w:b/>
          <w:spacing w:val="2"/>
          <w:sz w:val="28"/>
          <w:szCs w:val="28"/>
          <w:shd w:fill="FFFFFF" w:val="clear"/>
        </w:rPr>
        <w:t xml:space="preserve"> с 1 января 2019 года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575"/>
        <w:gridCol w:w="235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омов в зависимости от степени благоустройства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пользование жилым помещением (платы за наем)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. в месяц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кирпичными, панельными, монолитными стен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с деревянными, смешанными стенами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 (электроэнергию, холодное водоснабжение, канализацию, централизованное отопление, горячее водоснабжение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4 вида благоустройства (электроэнергию, холодное водоснабжение, канализацию, централизованное отопление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3 вида благоустройства (электроэнергию, холодное водоснабжение, канализацию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       Л.Н. Пастушк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8CA4559A4596F17A7EC0CEF935B1A2AEB526D507FA4893D40FEE8ADJET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8:00Z</dcterms:created>
  <dc:creator>User</dc:creator>
  <dc:description/>
  <cp:keywords/>
  <dc:language>en-US</dc:language>
  <cp:lastModifiedBy>User</cp:lastModifiedBy>
  <cp:lastPrinted>2018-12-24T14:36:00Z</cp:lastPrinted>
  <dcterms:modified xsi:type="dcterms:W3CDTF">2018-12-24T11:49:00Z</dcterms:modified>
  <cp:revision>17</cp:revision>
  <dc:subject/>
  <dc:title/>
</cp:coreProperties>
</file>